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LIMINÄR FÖRELÄSNINGSPLAN - KOMPLEX ANAL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52"/>
        <w:gridCol w:w="1620"/>
        <w:gridCol w:w="3600"/>
        <w:gridCol w:w="162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c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i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snitt i bok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ånd. 27 Au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_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a tal. Enkla komplexvärda funktion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d. 29 Au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_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 om funktioner. Gränsvärde, kontinuitet, deriverbarhet, analyticitet, Cauchy-Riemann’s ekvation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ska funktion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2.1 – 2.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. 31 Au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1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ära funktion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nd. 3 Sep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_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demonstr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d. 4 Sep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24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Komplex integrati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jeintegraler, ML-olikhet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itiva funktioner, vägoberoend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 4.1 – 4.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sd. 5 Sept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: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_24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r om komplex integration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uchy’s integralsat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uchy’s integralform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4.4 – 4.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sd. 6 Sep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1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llämpningar av Cauchy’s integralformel. Cauchy-estima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ouville’s sat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ans fundamentalsats, maximumprincip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4.6 – 4.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d. 7 Sep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3:00</w:t>
            </w:r>
            <w:r>
              <w:rPr>
                <w:sz w:val="22"/>
                <w:szCs w:val="22"/>
              </w:rPr>
              <w:t>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1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demonstr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nd. 10 Sep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_8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lorserier. Potensseri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5.1 – 5.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d. 11 Sep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2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tserier. Nollställen och poler. Klassificering av isolerade singulariter. Analytisk fortsätt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5.5 - 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 5.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sd. 13 Sep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1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idy-sats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lla integral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6.1 – 6.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nd. 17 Sep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2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demonstr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 integralkalkyl. Jordan’s sa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6.4 – 6.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d. 18 Sep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2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mentvariationsprinci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 Rouche’s sat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6.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. 21 Sep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2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orma avbildning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öbiusavbildning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7.1 – 7.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. 21 Sep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2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demonstr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nd. 24 Sep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2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teori. Fouriertransformen och Laplacetransform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p. 8.1 – 8.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d. 25 Sep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24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r om transform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transform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8.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d. 26 Sep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24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ti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15:00Z</dcterms:created>
  <dc:creator>Jörgen Östensson</dc:creator>
  <dc:description/>
  <cp:keywords/>
  <dc:language>en-US</dc:language>
  <cp:lastModifiedBy>Jörgen Östensson</cp:lastModifiedBy>
  <dcterms:modified xsi:type="dcterms:W3CDTF">2007-08-26T21:38:00Z</dcterms:modified>
  <cp:revision>26</cp:revision>
  <dc:subject/>
  <dc:title>PRELIMINÄR FÖRELÄSNINGSPLAN</dc:title>
</cp:coreProperties>
</file>