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LIMINÄR FÖRELÄSNINGSPLAN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NOLIKHETSTEORI OCH STOKASTISKA PROCES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9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snitt i b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28 Se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likhetsteorins grunde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fallsrum, händelse, sannoliketsmått. Betingad sannolikhet, oberoende händelser, permutationer och kombinationer, multinomialsat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1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astiska variabler - diskreta och kontinuerliga. Viktiga exempel: Bernoulli, binomial, Poisson resp. likformig, exponential och gaussisk (normal). Funktioner av stokastiska variabler. Väntevärde och varians. Betingning av stokastisk variabel m.a.p. händelse, betingat väntevär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 2 -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2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v stokastiska variabl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ultanfördelning. Marginalfördelning. Funktioner av två stokastiska variab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rians och korrelation. Betingning m.a.p. händelse. Betingning m.a.p. stokastisk variabel. Den stokastiska variabel E[X | Y]. Itererat väntevärde. Oberoende stokastiska variabl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4.1 – 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rsd. 4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orer av stokastiska variab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isering av kapitel 4 till flera stokastiska variabl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-korrelationsmatris och auto-kovariansmatris. Korskorrelationsmatris och korskovariansmatr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riata och multivariata gaussiska stokastiska variabl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5, Kap. 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5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5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astiska process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noulliprocess, Poissonprocess, Wienerprocess (Brownsk rörelseproces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0.1 – 10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8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om stokastiska process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kovarians och autokorrel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kt och svagt stationära process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skorrelation. Simultant svagt stationära processer. Gaussiska process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0.8 – 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. 11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lbehandl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jär filtrering av (tidskontinuerliga och tidsdiskreta) stokastiska process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1.1 – 1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. 12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behandling fortsätt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altäthetsfunktion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er-Khintchine’s s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spektraltäthetsfunktion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relationer i frekvensdomän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1.5 – 11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. 15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demonstr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. 16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t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. 17 O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_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t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32:00Z</dcterms:created>
  <dc:creator>Jörgen Östensson</dc:creator>
  <dc:description/>
  <cp:keywords/>
  <dc:language>en-US</dc:language>
  <cp:lastModifiedBy>Jörgen Östensson</cp:lastModifiedBy>
  <dcterms:modified xsi:type="dcterms:W3CDTF">2007-08-21T14:21:00Z</dcterms:modified>
  <cp:revision>20</cp:revision>
  <dc:subject/>
  <dc:title>PRELIMINÄR FÖRELÄSNINGSPLAN – </dc:title>
</cp:coreProperties>
</file>